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ER GRAPHICS 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  <w:br/>
      </w:r>
    </w:p>
    <w:p>
      <w:pPr>
        <w:pStyle w:val="Normal"/>
        <w:rPr>
          <w:b/>
          <w:b/>
        </w:rPr>
      </w:pPr>
      <w:r>
        <w:rPr>
          <w:b/>
        </w:rPr>
        <w:t>Library Name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former: __________________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rogram Name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>________________________  Time: 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flyers requested (if none, write 0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fl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heet (8.5 x 11)___________</w:t>
        <w:tab/>
        <w:t>1/2 Sheet ___________</w:t>
        <w:tab/>
        <w:t>1/3 Shee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Release:</w:t>
        <w:tab/>
        <w:t xml:space="preserve"> Template available on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hese materials are neede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below whether the program is being held at the library.  If the location is NOT the library, please include the location an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ers should say performance is for what age children?________________</w:t>
        <w:br/>
        <w:br/>
        <w:t>Flyers should say registration is required:</w:t>
        <w:tab/>
        <w:t>yes______</w:t>
        <w:tab/>
        <w:t>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ny other requirements for flyers/releas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ote:  SCLS selects colors of flyers to ensure all programs are on different colors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ETURN ONE COPY OF EACH FORM TO DEB HAEFFNER BY </w:t>
      </w:r>
      <w:r>
        <w:rPr>
          <w:b/>
          <w:sz w:val="32"/>
        </w:rPr>
        <w:t>April 30, 202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7:00Z</dcterms:created>
  <dc:creator>hmoe</dc:creator>
  <dc:description/>
  <cp:keywords/>
  <dc:language>en-US</dc:language>
  <cp:lastModifiedBy>SCLS</cp:lastModifiedBy>
  <cp:lastPrinted>2015-02-10T09:05:00Z</cp:lastPrinted>
  <dcterms:modified xsi:type="dcterms:W3CDTF">2020-02-13T20:37:00Z</dcterms:modified>
  <cp:revision>2</cp:revision>
  <dc:subject/>
  <dc:title>PERFORMER GRAPHICS REQUEST</dc:title>
</cp:coreProperties>
</file>